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</w:rPr>
        <w:tab/>
        <w:tab/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center"/>
        <w:outlineLvl w:val="1"/>
        <w:rPr/>
      </w:pPr>
      <w:r>
        <w:rPr/>
        <w:t>планировать и организовывать систему мер, направленных на обеспечение кабинета необходимым оборудованием согласно учебным программам и установленным норматив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азвития и работы кабинета на текущий учебный год и следить за его выполне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в соответствии с санитарно-гигиеническими требованиями, предъявляемыми к предметному кабин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 , проводить и учитывать соответствующие инструктажи с учащимися с последующими отметками в журна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 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м кабинетом-лабораторией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а 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 </w:t>
      </w:r>
      <w:r>
        <w:rPr>
          <w:b/>
        </w:rPr>
        <w:t>Организация деятельности учителя-предметника в учебном кабинет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b/>
        </w:rPr>
        <w:t>Общие требования</w:t>
      </w:r>
      <w:r>
        <w:rPr/>
        <w:t xml:space="preserve"> к учебному кабине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1 В учебном кабинете должна находиться следующая законодательная и нормативная документац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Закон РФ «Об образовании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Гигиенические требования к условиям обучения в общеобразовательных учреждениях (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СанПиН 2.4.2.2821-10</w:t>
      </w:r>
      <w:r>
        <w:rPr/>
        <w:t>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равила поведения для учащих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аспорт кабинета, содержащ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оборудования, приспособлений и инструмен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акт-разрешение на проведение занят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— </w:t>
      </w:r>
      <w:r>
        <w:rPr/>
        <w:t>график работы кабин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символи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3.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4. Учебный кабинет должен быть обеспечен  аптечкой для оказания доврачеб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кабинете должны быть в налич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учащихся по охране труда (при необходимости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2. 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педагога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х мест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выполнению домашних работ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выразительность всех элементов и интерьер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2.3. Занятия в учебном кабинете должны служить формированию у учащих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современной картины ми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общеучебных умений и навык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требности в непрерывном, самостоятельном и творческом подходе к овладению новыми знания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3. 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2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бразцы контрольно-измерительных материалов (КИМ) для определения усвоения требований образовательного стандар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3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4. На стендах в учебном кабинете должны быть размещены:</w:t>
      </w:r>
    </w:p>
    <w:p>
      <w:pPr>
        <w:pStyle w:val="Style14"/>
        <w:shd w:fill="FFFFFF" w:val="clear"/>
        <w:tabs>
          <w:tab w:val="clear" w:pos="708"/>
          <w:tab w:val="left" w:pos="1024" w:leader="none"/>
        </w:tabs>
        <w:spacing w:before="0" w:after="0"/>
        <w:jc w:val="both"/>
        <w:rPr/>
      </w:pPr>
      <w:r>
        <w:rPr/>
        <w:tab/>
        <w:t>Стенды по ЕГЭ и ОГЭ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требования техники безопасности.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/>
        <w:t>3.3.5. В кабинете должны быть в наличи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азработки занят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учащих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 (рефераты, проекты, модели, рисунки) (при необходимости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дисциплин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ая картотека по дисциплин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идактических материал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методические разработки для проведения лабораторного практикума (для лабора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должен иметь под рукой все, что необходимо для подготовки очередного занятия: учебные программы, учебники, методические пособия, задачники, стандарты, справочники, журналы, специальную и научную литературу. Таким образом, учебный кабинет должен обеспечить максимальную экономию времени, связан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жебному назначению, функциональным признакам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нтской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размещение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льзования кабин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892" w:hanging="8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00" w:hanging="700"/>
        <w:rPr/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часов и т.д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кабинетов физики, химии, технологии, информатики, физической культуры, биологии, ОБЖ, ИЗ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именование электронных образовательных </w:t>
      </w:r>
    </w:p>
    <w:p>
      <w:pPr>
        <w:pStyle w:val="Normal"/>
        <w:tabs>
          <w:tab w:val="clear" w:pos="708"/>
          <w:tab w:val="center" w:pos="4227" w:leader="none"/>
        </w:tabs>
        <w:spacing w:lineRule="auto" w:line="360"/>
        <w:ind w:left="728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й (если имеются)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Наименование печатных изданий.</w:t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орудование к лабораторным и демонстрационным работам (если имеются).</w:t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56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45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1:00Z</dcterms:created>
  <dc:creator>Пользователь Windows</dc:creator>
  <dc:description/>
  <dc:language>en-US</dc:language>
  <cp:lastModifiedBy>жанна</cp:lastModifiedBy>
  <cp:lastPrinted>2015-12-19T10:16:00Z</cp:lastPrinted>
  <dcterms:modified xsi:type="dcterms:W3CDTF">2019-04-23T15:01:00Z</dcterms:modified>
  <cp:revision>2</cp:revision>
  <dc:subject/>
  <dc:title>Положение об учебном кабинете</dc:title>
</cp:coreProperties>
</file>